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аставак радова на новој школи у Средњев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 xml:space="preserve">ОРН: </w:t>
      </w:r>
      <w:r>
        <w:rPr>
          <w:iCs/>
          <w:sz w:val="24"/>
          <w:szCs w:val="24"/>
        </w:rPr>
        <w:t>45000000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грађевински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b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b/>
          <w:sz w:val="24"/>
          <w:szCs w:val="24"/>
          <w:lang w:val="sr-CS"/>
        </w:rPr>
        <w:t xml:space="preserve"> радов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>Наставак радова на новој школи у Средње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- Не отварати, редни број ЈН 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08.10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08.10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  <w:lang w:val="sr-Latn-RS"/>
        </w:rPr>
        <w:t>8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1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5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8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24:00Z</dcterms:created>
  <dc:creator>VMilanovic</dc:creator>
  <dc:description/>
  <dc:language>en-US</dc:language>
  <cp:lastModifiedBy>sladjana</cp:lastModifiedBy>
  <cp:lastPrinted>2017-08-17T09:15:00Z</cp:lastPrinted>
  <dcterms:modified xsi:type="dcterms:W3CDTF">2018-09-28T15:24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